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XII/9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Ustrzykach Dol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ip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zmiany uchwały Nr LII/379/2001 Rady Miejskiej w Ustrzykach Dolnych z dnia 3 grudnia 2001 r. w sprawie ustalenia zasad wynajmowania lokali wchodzących w skład mieszkaniowego zasobu gminy Ustrzyki Dolne (Dz. Urz. Woj. Podkarpackiego z 17 stycznia 2002 r. Nr 2 poz. 24 z późn. zm.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4"/>
        </w:rPr>
        <w:t>Na podstawie art. 18 ust. 2 pkt 15, art. 40 ust.1 i ust. 2 pkt 3, art. 41 ust. 1 ustawy z dnia 8 marca 1990 r. o samorządzie gminnym ( tekst jednolity: Dz. U.  z 2001 r. Nr 142, poz.. 1591 z późn. zm.) oraz art. 21 ust. 1 pkt 2 i art. 22 ustawy z dnia 21 czerwca 2001 r. o ochronie praw lokatorów, mieszkaniowym zasobie gminy i o zmianie Kodeksu cywilnego  (tekst jednolity: Dz. U. z 2005 r. Nr 31 poz. 266 z późn. zm.) Rada Miejska w Ustrzykach Dolnych postanaw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kazie lokali z mieszkaniowego zasobu gminy Ustrzyki Dolne, które po opróżnieniu będą oddawane w najem jako lokale socjalne – wykreślić, ujęty w poz. 2, budynek położony w Ustrzykach Dolnych przy ul. Bełskiej 3 z powodu rozbió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kazie lokali z mieszkaniowego zasobu gminy Ustrzyki Dolne, które po opróżnieniu będą oddawane w najem jako lokale socjalne – wykreślić, ujęty w poz. 7, budynek położony w Ustrzykach Dolnych przy ul. Naftowej 22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BodyText2"/>
        <w:rPr/>
      </w:pPr>
      <w:r>
        <w:rPr/>
        <w:t>Wykonanie uchwały powierza się Burmistrzowi Ustrzyk D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BodyText3"/>
        <w:rPr/>
      </w:pPr>
      <w:r>
        <w:rPr/>
        <w:t xml:space="preserve">Uchwała wchodzi w życie po upływie 14 dni od dnia ogłoszenia w Dzienniku Urzędowym Województwa Podkarpackiego.    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8:00Z</dcterms:created>
  <dc:creator>gkm</dc:creator>
  <dc:description/>
  <cp:keywords/>
  <dc:language>en-US</dc:language>
  <cp:lastModifiedBy>UM Ustrzyki Dolne</cp:lastModifiedBy>
  <dcterms:modified xsi:type="dcterms:W3CDTF">2011-07-29T10:48:00Z</dcterms:modified>
  <cp:revision>2</cp:revision>
  <dc:subject/>
  <dc:title>U c h w a ł a  Nr XII/96/11</dc:title>
</cp:coreProperties>
</file>